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32385</wp:posOffset>
            </wp:positionV>
            <wp:extent cx="6858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  <w:tab/>
        <w:tab/>
        <w:tab/>
        <w:tab/>
        <w:tab/>
        <w:t xml:space="preserve"> Spett.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CLUB ALPINO ITALIANO – REGIONE DEL VENETO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Via Schiavonetti, 26/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</w:t>
      </w:r>
      <w:r>
        <w:rPr>
          <w:b/>
          <w:bCs/>
          <w:sz w:val="22"/>
          <w:u w:val="single"/>
        </w:rPr>
        <w:t>36061   BASSANO DEL GRAPPA</w:t>
      </w:r>
      <w:r>
        <w:rPr>
          <w:b/>
          <w:sz w:val="22"/>
          <w:u w:val="single"/>
        </w:rPr>
        <w:t xml:space="preserve">   V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(fax 0424.230035 – e mail: </w:t>
      </w:r>
      <w:hyperlink r:id="rId3">
        <w:r>
          <w:rPr>
            <w:rStyle w:val="InternetLink"/>
            <w:color w:val="000000"/>
            <w:sz w:val="22"/>
            <w:u w:val="none"/>
          </w:rPr>
          <w:t>segreteria@caiveneto.it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MODUL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proposta di </w:t>
      </w:r>
      <w:r>
        <w:rPr>
          <w:b/>
          <w:bCs/>
          <w:sz w:val="28"/>
          <w:u w:val="single"/>
        </w:rPr>
        <w:t>candidature</w:t>
      </w:r>
      <w:r>
        <w:rPr>
          <w:b/>
          <w:bCs/>
          <w:sz w:val="28"/>
        </w:rPr>
        <w:t xml:space="preserve"> e </w:t>
      </w:r>
      <w:r>
        <w:rPr>
          <w:b/>
          <w:bCs/>
          <w:sz w:val="28"/>
          <w:u w:val="single"/>
        </w:rPr>
        <w:t>ricandidature</w:t>
      </w:r>
      <w:r>
        <w:rPr>
          <w:b/>
          <w:bCs/>
          <w:sz w:val="28"/>
        </w:rPr>
        <w:t xml:space="preserve"> per l’elezione degli Organi Regionali</w:t>
      </w:r>
    </w:p>
    <w:p>
      <w:pPr>
        <w:pStyle w:val="Heading1"/>
        <w:rPr>
          <w:sz w:val="24"/>
        </w:rPr>
      </w:pPr>
      <w:r>
        <w:rPr>
          <w:sz w:val="24"/>
        </w:rPr>
        <w:t>1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ssemblea Regionale dei Delegati del Veneto – Belluno, 12.11.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Il presente modulo, compilato in ogni sua parte in modo leggibile e sottoscritto dal candidato e dal presidente sezionale, deve </w:t>
      </w:r>
      <w:r>
        <w:rPr>
          <w:b/>
          <w:bCs/>
          <w:sz w:val="22"/>
        </w:rPr>
        <w:t>pervenire</w:t>
      </w:r>
      <w:r>
        <w:rPr>
          <w:sz w:val="22"/>
        </w:rPr>
        <w:t xml:space="preserve"> </w:t>
      </w:r>
      <w:r>
        <w:rPr>
          <w:b/>
          <w:sz w:val="22"/>
        </w:rPr>
        <w:t>alla Segreteria del Gruppo Regionale del Veneto, all’indirizzo</w:t>
      </w:r>
      <w:r>
        <w:rPr>
          <w:sz w:val="22"/>
        </w:rPr>
        <w:t xml:space="preserve"> </w:t>
      </w:r>
      <w:r>
        <w:rPr>
          <w:b/>
          <w:sz w:val="22"/>
        </w:rPr>
        <w:t>sopraindicato</w:t>
      </w:r>
      <w:r>
        <w:rPr>
          <w:b/>
          <w:bCs/>
          <w:sz w:val="22"/>
        </w:rPr>
        <w:t xml:space="preserve">, entro il giorno 22 ottobre 2011 </w:t>
      </w:r>
      <w:r>
        <w:rPr>
          <w:sz w:val="22"/>
        </w:rPr>
        <w:t xml:space="preserve">per posta </w:t>
      </w:r>
      <w:r>
        <w:rPr>
          <w:sz w:val="22"/>
          <w:u w:val="single"/>
        </w:rPr>
        <w:t>non</w:t>
      </w:r>
      <w:r>
        <w:rPr>
          <w:sz w:val="22"/>
        </w:rPr>
        <w:t xml:space="preserve"> raccomandata, oppure a mezzo fax o e mail. In questi due ultimi casi deve seguire </w:t>
      </w:r>
      <w:r>
        <w:rPr>
          <w:sz w:val="22"/>
          <w:u w:val="single"/>
        </w:rPr>
        <w:t>l’original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caso di più proposte di candidature, fare fotocopia del presente modulo. Il presente modulo deve essere inviato anche in caso di </w:t>
      </w:r>
      <w:r>
        <w:rPr>
          <w:b/>
          <w:sz w:val="22"/>
        </w:rPr>
        <w:t>ricandidatura</w:t>
      </w:r>
      <w:r>
        <w:rPr>
          <w:sz w:val="22"/>
        </w:rPr>
        <w:t xml:space="preserve"> nella medesima car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ROPOSTA PER IL RINNOVO DEGLI ORGANI REGI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</w:rPr>
        <w:t xml:space="preserve">Comitato Direttivo Regionale del Veneto </w:t>
      </w:r>
      <w:r>
        <w:rPr>
          <w:bCs/>
        </w:rPr>
        <w:t xml:space="preserve"> (tre componenti)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</w:rPr>
        <w:t xml:space="preserve">Commissione Speleologia  </w:t>
      </w:r>
      <w:r>
        <w:rPr>
          <w:bCs/>
        </w:rPr>
        <w:t>(sette componenti)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</w:rPr>
        <w:t>Commissione Tutela ambiente montano – TAM -</w:t>
      </w:r>
      <w:r>
        <w:rPr>
          <w:bCs/>
        </w:rPr>
        <w:t xml:space="preserve">  (sette component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ndidatura proposta da: …………………………………………………………………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ANDIDA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gnome …………………………………………….. nome …………………….……………………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>nato a ……………………………………………….... il …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>indirizzo …………………………………………… c.a.p. ……….…. città …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>telef. abitaz……..……….………… telef. lavoro …………………..…… fax ….. 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ellulare ……………………..……. e mail: ……….………………………..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fessione 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scritto </w:t>
      </w:r>
      <w:r>
        <w:rPr>
          <w:b/>
          <w:bCs/>
        </w:rPr>
        <w:t>ininterrottamente</w:t>
      </w:r>
      <w:r>
        <w:rPr/>
        <w:t xml:space="preserve"> al CAI dal …………..… in regola col tesseramento anno 2011      SI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ttuale Sezione CAI di appartenenza 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carichi attualmente ricoperti all’interno del CAI a livello nazionale, regionale, sezional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</w:t>
      </w:r>
      <w:r>
        <w:rPr/>
        <w:t>...……………………………………………………………………………………………….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itoli o qualifiche CAI in possesso non soggetti a provvedimento di sospensione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.……………..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urriculum vitae personale 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urriculum vitae associativo </w:t>
      </w:r>
      <w:r>
        <w:rPr>
          <w:vertAlign w:val="superscript"/>
        </w:rPr>
        <w:t>(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candidato dichiara, sotto la propria personale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utte le informazioni riportate sopra sono verit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a conoscenza delle condizioni di eleggibilità, di ineleggibilità e di incompatibilità alle cariche sociali (art. 19 e 20 Statuto GR Vene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b/>
          <w:bCs/>
        </w:rPr>
        <w:t>essere consapevole e consenziente</w:t>
      </w:r>
      <w:r>
        <w:rPr/>
        <w:t xml:space="preserve"> che, in caso di elezione, decadrà automaticamente da ogni e qualsiasi carica ricoperta in seno al CAI che sia incompatibile con l’incarico oggetto della presente candidatura.</w:t>
      </w:r>
    </w:p>
    <w:p>
      <w:pPr>
        <w:pStyle w:val="Normal"/>
        <w:jc w:val="both"/>
        <w:rPr/>
      </w:pPr>
      <w:r>
        <w:rPr/>
        <w:t>Il sottoscritto candidato si impegna ad assicurare le proprie disponibilità, capacità e competenza specifica nel campo in cui deve op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., lì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ma del candidato/a</w:t>
        <w:tab/>
        <w:tab/>
        <w:tab/>
        <w:tab/>
        <w:tab/>
        <w:tab/>
        <w:t>Firma del Presidente sezionale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Timbro dell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 xml:space="preserve">        Sezione</w:t>
        <w:tab/>
        <w:tab/>
        <w:t>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e per gli effetti del D.lgs 196/2003, il sottoscritto presta il suo consenso al trattamento dei suoi dati personali e/o sensibili per le finalità istituzionali del CA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1) In caso di necessità aggiungere uno o più fogli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aivene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2:00Z</dcterms:created>
  <dc:creator>caitreviso</dc:creator>
  <dc:description/>
  <cp:keywords/>
  <dc:language>en-US</dc:language>
  <cp:lastModifiedBy>Cappelletto</cp:lastModifiedBy>
  <cp:lastPrinted>2011-09-07T15:36:00Z</cp:lastPrinted>
  <dcterms:modified xsi:type="dcterms:W3CDTF">2011-09-23T14:03:00Z</dcterms:modified>
  <cp:revision>5</cp:revision>
  <dc:subject/>
  <dc:title>Candidatura proposta da: …………………………………………………………………………………………</dc:title>
</cp:coreProperties>
</file>